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LİBOLU KAYMAKAMLIĞ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ÇE EMNİYET MÜDÜRLÜĞ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FİK TESCİL BÜRO AMİRLİĞİ/KAMU HİZMET STANDARTLARI TESPİT TABLOS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634"/>
        <w:gridCol w:w="9806"/>
        <w:gridCol w:w="2341"/>
      </w:tblGrid>
      <w:tr>
        <w:trPr>
          <w:trHeight w:val="17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ANDAŞA SUNULAN HİZMETİN ADI</w:t>
            </w:r>
          </w:p>
        </w:tc>
        <w:tc>
          <w:tcPr>
            <w:tcW w:w="9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ENİLEN BELGELER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EN GEÇ SÜRE )</w:t>
            </w:r>
          </w:p>
        </w:tc>
      </w:tr>
      <w:tr>
        <w:trPr>
          <w:trHeight w:val="1660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CİL BELGESİ VE PLAKA ZAYİİ İŞLEMLERİ</w:t>
            </w:r>
          </w:p>
        </w:tc>
        <w:tc>
          <w:tcPr>
            <w:tcW w:w="9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üfus Cüzdanı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lekç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yıp Eşya ve Belge Projesine giriş yapılacak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DAKİKA</w:t>
            </w:r>
          </w:p>
        </w:tc>
      </w:tr>
      <w:tr>
        <w:trPr>
          <w:trHeight w:val="70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      </w:t>
      </w:r>
      <w:r>
        <w:rPr/>
        <w:tab/>
        <w:tab/>
        <w:tab/>
        <w:tab/>
        <w:tab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080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LK MÜRACAAT YER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KİNCİ MÜRACAAT YER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im</w:t>
              <w:tab/>
              <w:tab/>
              <w:t>: Ahmet KAR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  <w:tab/>
              <w:tab/>
              <w:t>: İlçe Emniyet Müdür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>: Yazıcızade Mh. Muhittin Reis Cad.No: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  <w:tab/>
              <w:tab/>
              <w:t xml:space="preserve">: 0 286 566 10 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s:              : 0 286 566 10 4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         :  gelibolu@egm.gov.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İsim</w:t>
              <w:tab/>
              <w:tab/>
              <w:t>:</w:t>
            </w:r>
            <w:r>
              <w:rPr>
                <w:b/>
                <w:bCs/>
              </w:rPr>
              <w:t xml:space="preserve"> Bekir AB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  <w:tab/>
              <w:tab/>
              <w:t>: Kaymak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>: Hükümet Kona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  <w:tab/>
              <w:tab/>
              <w:t>: 0 286 566 10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              : 0 286 566 54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         : gelibolu@icişleri.gov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7:00Z</dcterms:created>
  <dc:creator>221572</dc:creator>
  <dc:description/>
  <cp:keywords/>
  <dc:language>en-US</dc:language>
  <cp:lastModifiedBy>HÜSEYİN TOPUZOĞLU</cp:lastModifiedBy>
  <cp:lastPrinted>2021-12-08T11:36:00Z</cp:lastPrinted>
  <dcterms:modified xsi:type="dcterms:W3CDTF">2024-01-25T13:17:00Z</dcterms:modified>
  <cp:revision>2</cp:revision>
  <dc:subject/>
  <dc:title/>
</cp:coreProperties>
</file>