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İGA KAYMAKAMLIĞ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İGA İLÇE EMNİYET MÜDÜRLÜĞÜ/AMİRLİĞİ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MU HİZMET STANDARTLARI TESPİT TABLOS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1948"/>
        <w:gridCol w:w="3686"/>
        <w:gridCol w:w="2551"/>
        <w:gridCol w:w="2136"/>
      </w:tblGrid>
      <w:tr>
        <w:trPr>
          <w:trHeight w:val="11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N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İRİMİ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ANDAŞA SUNULAN HİZMETİN AD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VURUDA İSTENİLEN BELGELER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İZMETİN TAMAMLANMA SÜR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 EN GEÇ SÜRE )</w:t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fik Tescil Büro Amirliği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ç Tescil Bilgileri Hakkında Şahsen Başvur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mlik Belges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k.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fik Tescil Büro Amirliği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ücü Belgesi Bilgileri Hakkında Şahsen Başvur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mlik Belges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k.</w:t>
            </w:r>
          </w:p>
        </w:tc>
      </w:tr>
      <w:tr>
        <w:trPr>
          <w:trHeight w:val="6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fik Tescil Büro Amirliğ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ç Tescil Bilgisi Hakkında Adli/İdari Soruşturma Konus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mi Üst Yazı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Gün</w:t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fik Tescil Büro Amirliği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ücü Belgesi Hakkında Adli/İdari Soruşturma Konus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mi Üst Yazı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Gün</w:t>
            </w:r>
          </w:p>
        </w:tc>
      </w:tr>
      <w:tr>
        <w:trPr>
          <w:trHeight w:val="5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fik Tescil Büro Amirliğ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 Edinme Kanununa İstinaden Bilgi ve Belge Taleb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lekçe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Gün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ind w:firstLine="426"/>
        <w:rPr/>
      </w:pPr>
      <w:r>
        <w:rPr/>
        <w:tab/>
        <w:tab/>
        <w:tab/>
        <w:tab/>
        <w:tab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522"/>
      </w:tblGrid>
      <w:tr>
        <w:trPr>
          <w:trHeight w:val="56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İLK MÜRACAAT YERİ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İKİNCİ MÜRACAAT YERİ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im</w:t>
              <w:tab/>
              <w:tab/>
              <w:t>: Cengiz AKPIN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van</w:t>
              <w:tab/>
              <w:tab/>
              <w:t xml:space="preserve">: İlçe Emniyet Müdürü </w:t>
            </w:r>
          </w:p>
          <w:p>
            <w:pPr>
              <w:pStyle w:val="Normal"/>
              <w:rPr/>
            </w:pPr>
            <w:r>
              <w:rPr>
                <w:b/>
              </w:rPr>
              <w:t>Adres</w:t>
              <w:tab/>
              <w:tab/>
              <w:t>: İstiklal Mah. Ayhan Uysal Cad. No:3 Bi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</w:t>
              <w:tab/>
              <w:tab/>
              <w:t>: 0 286 316 10 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İsim</w:t>
              <w:tab/>
              <w:tab/>
              <w:t>:</w:t>
            </w:r>
            <w:r>
              <w:rPr>
                <w:b/>
                <w:bCs/>
              </w:rPr>
              <w:t xml:space="preserve"> Erdinç DOL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van</w:t>
              <w:tab/>
              <w:tab/>
              <w:t>: Kaymak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  <w:tab/>
              <w:tab/>
              <w:t xml:space="preserve">: Hamdibey Mah. Cumhuriyet Meyd.    No:1 Big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</w:t>
              <w:tab/>
              <w:tab/>
              <w:t>: 0 286 316 10 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lang w:val="tr-TR" w:bidi="ar-SA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6:00Z</dcterms:created>
  <dc:creator>221572</dc:creator>
  <dc:description/>
  <cp:keywords/>
  <dc:language>en-US</dc:language>
  <cp:lastModifiedBy>ESMA NUR PİŞKİN</cp:lastModifiedBy>
  <dcterms:modified xsi:type="dcterms:W3CDTF">2024-01-23T07:36:00Z</dcterms:modified>
  <cp:revision>4</cp:revision>
  <dc:subject/>
  <dc:title/>
</cp:coreProperties>
</file>